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0"/>
          <w:szCs w:val="30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30"/>
          <w:szCs w:val="30"/>
        </w:rPr>
        <w:t>2011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年度监理工程师执业资格考试成绩及合格标准现已公布，我公司员工沈国松、刘惠娟</w:t>
      </w:r>
      <w:r>
        <w:rPr>
          <w:rFonts w:cs="宋体;SimSun" w:ascii="ˎ̥,Verdana,Arial;Times New Roman" w:hAnsi="ˎ̥,Verdana,Arial;Times New Roman"/>
          <w:color w:val="000000"/>
          <w:kern w:val="0"/>
          <w:sz w:val="30"/>
          <w:szCs w:val="30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人顺利通过本次考试，获得注册监理工程师执业资格。在这里我们向他们表示衷心祝贺！同时请其他未通过考试的员工再接再励，争取早日获得佳绩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2:00Z</dcterms:created>
  <dc:creator>tuhaixiang</dc:creator>
  <dc:description/>
  <cp:keywords/>
  <dc:language>en-US</dc:language>
  <cp:lastModifiedBy>tuhaixiang</cp:lastModifiedBy>
  <dcterms:modified xsi:type="dcterms:W3CDTF">2011-09-14T08:12:00Z</dcterms:modified>
  <cp:revision>1</cp:revision>
  <dc:subject/>
  <dc:title> 2011年度监理工程师执业资格考试成绩及合格标准现已公布，我公司员工沈国松、刘惠娟2人顺利通过本次考试，获得注册监理工程师执业资格</dc:title>
</cp:coreProperties>
</file>